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6. sjednici od 28.ožujka 2025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radnika/ce na radno mjesto doktora medicine specijaliste 2 (liječnika specijaliste fizikalne medicine i rehabilitacije) na neodređeno vrijeme na upražnjeno radno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 potrebi zapošljavanja 1 (jednog) radnika/ce na radno mjesto psihologa na neodređeno vrijeme na upražnjeno radno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O potrebi zapošljavanja 7 (sedam) radnika/ce  zdravstvenog radnika/ce prvostupnika u bolnici (stručni prvostupnik fizioterapije) na upražnjeno radno mj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O potrebi zapošljavanja 1 (jednog) radnika/ce na radno mjesto čistačice/spremačice u sustavu s posebnim uvjetima rada na neodređeno vrijeme radi odlasku u mirovinu radnice Mire Zec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Pred nadležnim Ministarstvom zdravstva pokrenut će se postupak za izdavanje suglasnosti za zapošljavanje radnika iz točke 1. do 5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6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5/27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28.ožujka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8:00Z</dcterms:created>
  <dc:creator>Nerina</dc:creator>
  <dc:description/>
  <cp:keywords/>
  <dc:language>en-US</dc:language>
  <cp:lastModifiedBy>Ksenija Čekada</cp:lastModifiedBy>
  <cp:lastPrinted>2025-03-21T10:00:00Z</cp:lastPrinted>
  <dcterms:modified xsi:type="dcterms:W3CDTF">2025-03-21T09:01:00Z</dcterms:modified>
  <cp:revision>3</cp:revision>
  <dc:subject/>
  <dc:title>Uredbi o nazivima radnih mjesta i koeficijenata složenosti poslova u javnim službama ("Narodne novine", 38/01</dc:title>
</cp:coreProperties>
</file>